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7 do SIWZ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Nazwa i adres Wykonawcy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narzędzi, wyposażenia zakładu i urządzeń technicznych dostępnych wykonawcy usług  w celu realizacji zamówieni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biegając się o udzielenie zamówienia 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Cs w:val="20"/>
        </w:rPr>
        <w:t xml:space="preserve">„Odbiór i zagospodarowanie odpadów komunalnych z terenu Gminy Ksawerów” </w:t>
      </w:r>
      <w:r>
        <w:rPr>
          <w:rFonts w:cs="Tahoma" w:ascii="Tahoma" w:hAnsi="Tahoma"/>
          <w:b/>
        </w:rPr>
        <w:t>o ś w i a d c z a m y ,</w:t>
      </w:r>
      <w:r>
        <w:rPr>
          <w:rFonts w:cs="Tahoma" w:ascii="Tahoma" w:hAnsi="Tahoma"/>
        </w:rPr>
        <w:t xml:space="preserve">  że do wykonywania usługi stanowiącej przedmiot zamówienia użyjemy następujących pojazdów odpowiednio wyposażonych, spełniających wymagania techniczne, którymi dysponujemy lub będziemy dysponować :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2"/>
        <w:gridCol w:w="1497"/>
        <w:gridCol w:w="1573"/>
        <w:gridCol w:w="1300"/>
        <w:gridCol w:w="1002"/>
        <w:gridCol w:w="17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(typ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downoś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acyj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a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 dyspon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</w:rPr>
        <w:t xml:space="preserve">2.   Ponadto   </w:t>
      </w:r>
      <w:r>
        <w:rPr>
          <w:rFonts w:cs="Tahoma" w:ascii="Tahoma" w:hAnsi="Tahoma"/>
          <w:b/>
        </w:rPr>
        <w:t xml:space="preserve">o ś w i a d c z a m y,  </w:t>
      </w:r>
      <w:r>
        <w:rPr>
          <w:rFonts w:cs="Tahoma" w:ascii="Tahoma" w:hAnsi="Tahoma"/>
        </w:rPr>
        <w:t>że w celu wykonania usługi stanowiącej przedmiot zamówienia posiadamy lub będziemy posiadać   bazą magazynowo – transportową ,  zlokalizowaną w miejscowości ………………………., oddalonej od  granicy Gminy Ksawerów  o …………. km.</w:t>
      </w:r>
    </w:p>
    <w:p>
      <w:pPr>
        <w:pStyle w:val="Normal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posażenie bazy  magazynow</w:t>
      </w:r>
      <w:bookmarkStart w:id="0" w:name="_GoBack"/>
      <w:bookmarkEnd w:id="0"/>
      <w:r>
        <w:rPr>
          <w:rFonts w:cs="Tahoma" w:ascii="Tahoma" w:hAnsi="Tahoma"/>
          <w:b/>
        </w:rPr>
        <w:t>o-transportowej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31"/>
        <w:gridCol w:w="1062"/>
        <w:gridCol w:w="10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Elementy wyposaż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Jest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Bra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uniemożliwiające wstęp osobom nieupoważniony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miejsc przeznaczonych do parkowania pojazdów przed  emisją zanieczyszczeń do grunt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miejsc magazynowania selektywnie zebranych odpadów przed emisją zanieczyszczeń do gruntu oraz przed działaniem czynników atmosferyczny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rządzenia  lub systemy zapewniające zagospodarowanie wód opadowych i ścieków przemysłowych, pochodzących z terenu bazy zgodnie z wymaganiami określonymi przepisami ustawy – Prawo wodn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a przeznaczone do parkowania pojazdów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omieszczenie socjalne dla pracowników odpowiadające liczbie zatrudnionych osó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Miejsca do magazynowania selektywnie zebranych odpadów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Legalizowana samochodowa waga najazdowa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unkt bieżącej konserwacji i napraw pojazdó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Miejsce do mycia i dezynfekcji pojazdó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 xml:space="preserve">..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(Miejscowość i data )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Podpis(y) osoby(osób) uprawnionej(nych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6:00Z</dcterms:created>
  <dc:creator>Agnieszka Szymańska</dc:creator>
  <dc:description/>
  <cp:keywords/>
  <dc:language>en-US</dc:language>
  <cp:lastModifiedBy>user</cp:lastModifiedBy>
  <dcterms:modified xsi:type="dcterms:W3CDTF">2014-04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